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А Н К Е Т 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участника прослушивания в симфонический оркестр</w:t>
      </w:r>
    </w:p>
    <w:p>
      <w:pPr>
        <w:pStyle w:val="Normal"/>
        <w:jc w:val="center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jc w:val="center"/>
        <w:rPr/>
      </w:pPr>
      <w:r>
        <w:rPr>
          <w:sz w:val="22"/>
        </w:rPr>
        <w:t>Государственного Камерного Музыкального театра «СПб – Опер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/ ф.и.о. полностью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од рождения: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аспорт:_____________________ №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ем выдан: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бразование: 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>/ наименование учебного заведения, год окончания, квалификация по диплому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таж работы по специальности: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овмещение /для деревянных духовых/ : 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да, нет. или указать наименование инструмента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личие собственного инструмента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указать мастера. Фирму, для духовых указать строй/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есто работы в настоящее время: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дрес регистрации: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актическое проживание: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лефон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ограмма выступления: 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3:00Z</dcterms:created>
  <dc:creator>ОРКЕСТР</dc:creator>
  <dc:description/>
  <dc:language>en-US</dc:language>
  <cp:lastModifiedBy>HP</cp:lastModifiedBy>
  <cp:lastPrinted>2019-01-29T15:40:00Z</cp:lastPrinted>
  <dcterms:modified xsi:type="dcterms:W3CDTF">2019-01-29T12:43:00Z</dcterms:modified>
  <cp:revision>2</cp:revision>
  <dc:subject/>
  <dc:title>Протокол Заседания Совета концертмейстеров  оркестра КМТ «СПб- опера»</dc:title>
</cp:coreProperties>
</file>